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「九州自動車新技術・新工法展示商談会」出展申込書</w:t>
      </w:r>
    </w:p>
    <w:p>
      <w:pPr>
        <w:pStyle w:val="Normal"/>
        <w:spacing w:before="144" w:after="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公財）大分県産業創造機構　取引振興課　新貝　行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2881630" cy="734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38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申込締切　　８／２９（金）まで必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9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にて提出願いま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-mail 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ＭＳ ゴシック;MS Gothic" w:cs="ＭＳ ゴシック;MS Gothic" w:ascii="ＭＳ ゴシック;MS Gothic" w:hAnsi="ＭＳ ゴシック;MS Gothic"/>
                                        <w:bCs/>
                                        <w:sz w:val="22"/>
                                        <w:szCs w:val="22"/>
                                      </w:rPr>
                                      <w:t>oric36@columbus.or.jp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57.85pt;mso-wrap-distance-left:7.1pt;mso-wrap-distance-right:0pt;mso-wrap-distance-top:0pt;mso-wrap-distance-bottom:0pt;margin-top:10.85pt;mso-position-vertical-relative:text;margin-left:2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38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45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申込締切　　８／２９（金）まで必着 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0"/>
                                <w:szCs w:val="20"/>
                              </w:rPr>
                              <w:t>にて提出願います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>-mail 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bCs/>
                                  <w:sz w:val="22"/>
                                  <w:szCs w:val="22"/>
                                </w:rPr>
                                <w:t>oric36@columbus.or.jp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標記展示商談会への出展を申し込み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平成２６年　　月　　日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473"/>
        <w:gridCol w:w="1350"/>
        <w:gridCol w:w="1157"/>
        <w:gridCol w:w="1157"/>
        <w:gridCol w:w="1163"/>
      </w:tblGrid>
      <w:tr>
        <w:trPr>
          <w:trHeight w:val="507" w:hRule="atLeast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  <w:lang w:eastAsia="zh-CN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34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CN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34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  <w:szCs w:val="22"/>
              </w:rPr>
              <w:t>創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TW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310" w:hRule="atLeast"/>
          <w:cantSplit w:val="true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4" w:hanging="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kern w:val="0"/>
                <w:sz w:val="22"/>
                <w:szCs w:val="22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6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種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Ｘ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Ｕ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6" w:right="-104" w:hanging="26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  <w:szCs w:val="22"/>
              </w:rPr>
              <w:t>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ind w:left="-93"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6"/>
                <w:szCs w:val="16"/>
              </w:rPr>
              <w:t>字以内（句読点含む）で記載ください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提案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野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プレス　　　　□金属加工　　　□金型　　　□設備・装置　　　□鋳造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面処理　　　□樹脂成形　　　□溶接　　　□電子部品　　　　□各種部品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素材・材料　　□システム・ソフトウェア　　□計測・分析　　　□その他</w:t>
            </w:r>
          </w:p>
        </w:tc>
      </w:tr>
      <w:tr>
        <w:trPr>
          <w:trHeight w:val="54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提案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目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低コスト　　□軽量化・小型化　　□燃費向上　　□品質・商品力向上　　□安全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快適性向上　□環境保護　□部品共通化　□その他（他にない独自技術やシステム等）</w:t>
            </w:r>
          </w:p>
        </w:tc>
      </w:tr>
      <w:tr>
        <w:trPr>
          <w:trHeight w:val="2591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提案の内容</w:t>
            </w:r>
          </w:p>
          <w:p>
            <w:pPr>
              <w:pStyle w:val="Normal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新技術・新工</w:t>
            </w:r>
          </w:p>
          <w:p>
            <w:pPr>
              <w:pStyle w:val="Normal"/>
              <w:ind w:right="-104" w:firstLine="163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法等の内容）</w:t>
            </w:r>
          </w:p>
        </w:tc>
        <w:tc>
          <w:tcPr>
            <w:tcW w:w="8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3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推奨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種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3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  <w:szCs w:val="22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所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権</w:t>
            </w:r>
          </w:p>
        </w:tc>
        <w:tc>
          <w:tcPr>
            <w:tcW w:w="3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中　　　　　　件</w:t>
            </w:r>
          </w:p>
          <w:p>
            <w:pPr>
              <w:pStyle w:val="Normal"/>
              <w:ind w:firstLine="2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済　　　　　　件</w:t>
            </w:r>
          </w:p>
          <w:p>
            <w:pPr>
              <w:pStyle w:val="Normal"/>
              <w:ind w:firstLine="40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無</w:t>
            </w:r>
          </w:p>
        </w:tc>
      </w:tr>
      <w:tr>
        <w:trPr>
          <w:trHeight w:val="240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自動車関連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主要取引先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6"/>
                <w:szCs w:val="16"/>
              </w:rPr>
              <w:t>実績の多い順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6"/>
                <w:szCs w:val="16"/>
              </w:rPr>
              <w:t>社程度記載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認証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ISO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347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>) 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　　　　年取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>) 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</w:rPr>
              <w:t>　　　　年取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</w:tr>
      <w:tr>
        <w:trPr>
          <w:trHeight w:val="604" w:hRule="atLeast"/>
        </w:trPr>
        <w:tc>
          <w:tcPr>
            <w:tcW w:w="135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新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性</w:t>
            </w:r>
          </w:p>
        </w:tc>
        <w:tc>
          <w:tcPr>
            <w:tcW w:w="34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界初・日本初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海外対応</w:t>
            </w:r>
          </w:p>
        </w:tc>
        <w:tc>
          <w:tcPr>
            <w:tcW w:w="347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可・否（　　　　　　　）</w:t>
            </w:r>
          </w:p>
        </w:tc>
      </w:tr>
      <w:tr>
        <w:trPr>
          <w:trHeight w:val="590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マツダ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への提案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　・　　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採用・提案中・不採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他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への提案</w:t>
            </w:r>
          </w:p>
        </w:tc>
        <w:tc>
          <w:tcPr>
            <w:tcW w:w="3477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　・　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採用・提案中・不採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【担当者】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49"/>
        <w:gridCol w:w="411"/>
        <w:gridCol w:w="404"/>
        <w:gridCol w:w="1526"/>
        <w:gridCol w:w="2509"/>
      </w:tblGrid>
      <w:tr>
        <w:trPr>
          <w:trHeight w:val="465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所　属</w:t>
            </w:r>
          </w:p>
        </w:tc>
        <w:tc>
          <w:tcPr>
            <w:tcW w:w="34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先</w:t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152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役　職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5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氏　名</w:t>
            </w:r>
          </w:p>
        </w:tc>
        <w:tc>
          <w:tcPr>
            <w:tcW w:w="344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FF0000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1"/>
        </w:rPr>
        <w:t>「九州自動車新技術・新工法展示商談会」出展申込書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8"/>
          <w:szCs w:val="21"/>
        </w:rPr>
        <w:t>記入要領</w: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2881630" cy="734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163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38"/>
                            </w:tblGrid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4538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申込締切　　８／２９（金）まで必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ind w:firstLine="91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0"/>
                                      <w:szCs w:val="20"/>
                                    </w:rPr>
                                    <w:t>にて提出願いま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-mail 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pt;height:57.85pt;mso-wrap-distance-left:7.1pt;mso-wrap-distance-right:0pt;mso-wrap-distance-top:0pt;mso-wrap-distance-bottom:0pt;margin-top:10.85pt;mso-position-vertical-relative:text;margin-left:2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38"/>
                      </w:tblGrid>
                      <w:tr>
                        <w:trPr>
                          <w:trHeight w:val="1137" w:hRule="atLeast"/>
                        </w:trPr>
                        <w:tc>
                          <w:tcPr>
                            <w:tcW w:w="4538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申込締切　　８／２９（金）まで必着 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firstLine="9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0"/>
                                <w:szCs w:val="20"/>
                              </w:rPr>
                              <w:t>にて提出願います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22"/>
                                <w:szCs w:val="22"/>
                              </w:rPr>
                              <w:t>-mail 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標記展示商談会への出展を申し込み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平成２６年　　月　　日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74"/>
        <w:gridCol w:w="19"/>
        <w:gridCol w:w="1332"/>
        <w:gridCol w:w="25"/>
        <w:gridCol w:w="1133"/>
        <w:gridCol w:w="1158"/>
        <w:gridCol w:w="1158"/>
      </w:tblGrid>
      <w:tr>
        <w:trPr>
          <w:trHeight w:val="507" w:hRule="atLeast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  <w:lang w:eastAsia="zh-CN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  <w:tc>
          <w:tcPr>
            <w:tcW w:w="1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CN"/>
              </w:rPr>
              <w:t>代表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  <w:lang w:eastAsia="zh-CN"/>
              </w:rPr>
              <w:t>名</w:t>
            </w:r>
          </w:p>
        </w:tc>
        <w:tc>
          <w:tcPr>
            <w:tcW w:w="34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CN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地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  <w:szCs w:val="22"/>
              </w:rPr>
              <w:t>創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  <w:lang w:eastAsia="zh-TW"/>
              </w:rPr>
              <w:t>従業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人</w:t>
            </w:r>
          </w:p>
        </w:tc>
      </w:tr>
      <w:tr>
        <w:trPr>
          <w:trHeight w:val="31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4" w:hanging="6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8"/>
                <w:kern w:val="0"/>
                <w:sz w:val="22"/>
                <w:szCs w:val="22"/>
              </w:rPr>
              <w:t>資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4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Ｔ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種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right="-104" w:hanging="13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ＦＡ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Ｘ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ＵＲ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Ｌ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76" w:right="-104" w:hanging="26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0"/>
                <w:kern w:val="0"/>
                <w:sz w:val="22"/>
                <w:szCs w:val="22"/>
              </w:rPr>
              <w:t>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ind w:left="-93"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容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6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6"/>
                <w:szCs w:val="16"/>
              </w:rPr>
              <w:t>字以内（句読点含む）で記載ください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</w:r>
          </w:p>
        </w:tc>
      </w:tr>
      <w:tr>
        <w:trPr>
          <w:trHeight w:val="927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提案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野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プレス　　　　□金属加工　　　□金型　　　□設備・装置　　　□鋳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面処理　　　□樹脂成形　　　□溶接　　　□電子部品　　　　□各種部品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素材・材料　　□システム・ソフトウェア　　□計測・分析　　　□その他</w:t>
            </w:r>
          </w:p>
        </w:tc>
      </w:tr>
      <w:tr>
        <w:trPr>
          <w:trHeight w:val="54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提案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目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低コスト　　□軽量化・小型化　　□燃費向上　　□品質・商品力向上　　□安全性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快適性向上　□環境保護　□部品共通化　□その他（他にない独自技術やシステム等）</w:t>
            </w:r>
          </w:p>
        </w:tc>
      </w:tr>
      <w:tr>
        <w:trPr>
          <w:trHeight w:val="259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提案の内容</w:t>
            </w:r>
          </w:p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  <w:p>
            <w:pPr>
              <w:pStyle w:val="Normal"/>
              <w:ind w:right="-104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（新技術・新工</w:t>
            </w:r>
          </w:p>
          <w:p>
            <w:pPr>
              <w:pStyle w:val="Normal"/>
              <w:ind w:right="-104" w:firstLine="405"/>
              <w:jc w:val="righ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法の内容）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3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105410</wp:posOffset>
                      </wp:positionV>
                      <wp:extent cx="4911090" cy="110998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1090" cy="11099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04" w:hanging="204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・他社の現行品（現行品が不明の場合は類似品）と比較し、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今回ご提案頂く製品の優位性をアピール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4" w:hanging="204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・「出展申込書」と「提案書」の提案内容は、同一テーマと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4" w:hanging="204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・この提案内容は、出展企業を選定する極めて重要な参考資料となるもので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6.7pt;height:87.4pt;mso-wrap-distance-left:9.05pt;mso-wrap-distance-right:9.05pt;mso-wrap-distance-top:0pt;mso-wrap-distance-bottom:0pt;margin-top:8.3pt;mso-position-vertical-relative:text;margin-left:4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left="204" w:hanging="204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・他社の現行品（現行品が不明の場合は類似品）と比較し、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今回ご提案頂く製品の優位性をアピールしてください。</w:t>
                            </w:r>
                          </w:p>
                          <w:p>
                            <w:pPr>
                              <w:pStyle w:val="Normal"/>
                              <w:ind w:left="204" w:hanging="204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・「出展申込書」と「提案書」の提案内容は、同一テーマとします。</w:t>
                            </w:r>
                          </w:p>
                          <w:p>
                            <w:pPr>
                              <w:pStyle w:val="Normal"/>
                              <w:ind w:left="204" w:hanging="204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・この提案内容は、出展企業を選定する極めて重要な参考資料となるもので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4230</wp:posOffset>
                      </wp:positionH>
                      <wp:positionV relativeFrom="paragraph">
                        <wp:posOffset>1206500</wp:posOffset>
                      </wp:positionV>
                      <wp:extent cx="2214880" cy="3759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4880" cy="375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・特許又は実用新案の件数を表示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4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無の場合は無を○で囲む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4.4pt;height:29.6pt;mso-wrap-distance-left:9.05pt;mso-wrap-distance-right:9.05pt;mso-wrap-distance-top:0pt;mso-wrap-distance-bottom:0pt;margin-top:95pt;mso-position-vertical-relative:text;margin-left:264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・特許又は実用新案の件数を表示。</w:t>
                            </w:r>
                          </w:p>
                          <w:p>
                            <w:pPr>
                              <w:pStyle w:val="Normal"/>
                              <w:ind w:firstLine="204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無の場合は無を○で囲む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推奨車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種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02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コンパクトカー、中・大型車､等</w:t>
            </w:r>
          </w:p>
          <w:p>
            <w:pPr>
              <w:pStyle w:val="Normal"/>
              <w:ind w:firstLine="10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推奨車種を記載して下さい。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7"/>
                <w:kern w:val="0"/>
                <w:sz w:val="22"/>
                <w:szCs w:val="22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9"/>
                <w:kern w:val="0"/>
                <w:sz w:val="22"/>
                <w:szCs w:val="22"/>
              </w:rPr>
              <w:t>所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権</w:t>
            </w:r>
          </w:p>
        </w:tc>
        <w:tc>
          <w:tcPr>
            <w:tcW w:w="3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中　　　　　　件</w:t>
            </w:r>
          </w:p>
          <w:p>
            <w:pPr>
              <w:pStyle w:val="Normal"/>
              <w:ind w:firstLine="18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065</wp:posOffset>
                      </wp:positionV>
                      <wp:extent cx="427355" cy="19367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.65pt;margin-top:0.95pt;width:33.6pt;height:1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得済　　　　　　件</w:t>
            </w:r>
          </w:p>
          <w:p>
            <w:pPr>
              <w:pStyle w:val="Normal"/>
              <w:ind w:firstLine="40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無</w:t>
            </w:r>
          </w:p>
        </w:tc>
      </w:tr>
      <w:tr>
        <w:trPr>
          <w:trHeight w:val="24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自動車関連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40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主要取引先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実績の多い順に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6"/>
                <w:szCs w:val="16"/>
              </w:rPr>
              <w:t>社程度記載くださ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333333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"/>
                <w:kern w:val="0"/>
                <w:sz w:val="22"/>
                <w:szCs w:val="22"/>
              </w:rPr>
              <w:t>認証取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得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(ISO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等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)</w:t>
            </w:r>
          </w:p>
        </w:tc>
        <w:tc>
          <w:tcPr>
            <w:tcW w:w="347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ISO900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 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  <w:t>20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取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) (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取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無</w:t>
            </w:r>
          </w:p>
        </w:tc>
      </w:tr>
      <w:tr>
        <w:trPr>
          <w:trHeight w:val="462" w:hRule="atLeast"/>
        </w:trPr>
        <w:tc>
          <w:tcPr>
            <w:tcW w:w="13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0"/>
                <w:kern w:val="0"/>
                <w:sz w:val="22"/>
                <w:szCs w:val="22"/>
              </w:rPr>
              <w:t>新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性</w:t>
            </w:r>
          </w:p>
        </w:tc>
        <w:tc>
          <w:tcPr>
            <w:tcW w:w="3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世界初・日本初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海外対応</w:t>
            </w:r>
          </w:p>
        </w:tc>
        <w:tc>
          <w:tcPr>
            <w:tcW w:w="3474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-19685</wp:posOffset>
                      </wp:positionV>
                      <wp:extent cx="198120" cy="1936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25pt;margin-top:-1.55pt;width:15.55pt;height:1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可・否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可の場合、国名を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24460</wp:posOffset>
                      </wp:positionV>
                      <wp:extent cx="1366520" cy="22415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652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3"/>
                                    <w:rPr>
                                      <w:b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>今後の予定含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7.6pt;height:17.65pt;mso-wrap-distance-left:9.05pt;mso-wrap-distance-right:9.05pt;mso-wrap-distance-top:0pt;mso-wrap-distance-bottom:0pt;margin-top:9.8pt;mso-position-vertical-relative:text;margin-left:60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63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今後の予定含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4" w:hRule="atLeast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マツ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への提案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17780</wp:posOffset>
                      </wp:positionV>
                      <wp:extent cx="427355" cy="19367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7.6pt;margin-top:-1.4pt;width:33.6pt;height:1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61085</wp:posOffset>
                      </wp:positionH>
                      <wp:positionV relativeFrom="paragraph">
                        <wp:posOffset>131445</wp:posOffset>
                      </wp:positionV>
                      <wp:extent cx="427355" cy="19367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3.55pt;margin-top:10.35pt;width:33.6pt;height:1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有　　・　　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有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val="en-US" w:eastAsia="en-US"/>
              </w:rPr>
              <w:t>　採用・提案中・不採用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他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への提案</w:t>
            </w:r>
          </w:p>
        </w:tc>
        <w:tc>
          <w:tcPr>
            <w:tcW w:w="3449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5715</wp:posOffset>
                      </wp:positionV>
                      <wp:extent cx="427355" cy="19367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85pt;margin-top:0.45pt;width:33.6pt;height:1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　　・　　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2700</wp:posOffset>
                      </wp:positionV>
                      <wp:extent cx="427355" cy="19367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32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6.95pt;margin-top:1pt;width:33.6pt;height:15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採用・提案中・不採用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【担当者】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449"/>
        <w:gridCol w:w="411"/>
        <w:gridCol w:w="404"/>
        <w:gridCol w:w="1526"/>
        <w:gridCol w:w="2509"/>
      </w:tblGrid>
      <w:tr>
        <w:trPr>
          <w:trHeight w:val="465" w:hRule="atLeast"/>
          <w:cantSplit w:val="true"/>
        </w:trPr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所　属</w:t>
            </w:r>
          </w:p>
        </w:tc>
        <w:tc>
          <w:tcPr>
            <w:tcW w:w="344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先</w:t>
            </w:r>
          </w:p>
        </w:tc>
        <w:tc>
          <w:tcPr>
            <w:tcW w:w="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</w:tc>
        <w:tc>
          <w:tcPr>
            <w:tcW w:w="152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single" w:sz="12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役　職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52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250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氏　名</w:t>
            </w:r>
          </w:p>
        </w:tc>
        <w:tc>
          <w:tcPr>
            <w:tcW w:w="344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41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250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c36@columbus.or.jp" TargetMode="External"/><Relationship Id="rId3" Type="http://schemas.openxmlformats.org/officeDocument/2006/relationships/hyperlink" Target="mailto:oric36@columbus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34:00Z</dcterms:created>
  <dc:creator>fscpc32</dc:creator>
  <dc:description/>
  <dc:language>en-US</dc:language>
  <cp:lastModifiedBy>nlan08</cp:lastModifiedBy>
  <cp:lastPrinted>2014-07-18T10:01:00Z</cp:lastPrinted>
  <dcterms:modified xsi:type="dcterms:W3CDTF">2014-07-28T05:34:00Z</dcterms:modified>
  <cp:revision>2</cp:revision>
  <dc:subject/>
  <dc:title>県内中小企業の持つモノ造り技術を広く提供し、新たなパートナーとしてビジネス</dc:title>
</cp:coreProperties>
</file>