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 xml:space="preserve">「九州カーエレクトロニクス展示商談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デンソー」出展申込書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１０／２９（水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oric3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columbus.or.jp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１０／２９（水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oric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columbus.or.j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６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3"/>
        <w:gridCol w:w="21"/>
        <w:gridCol w:w="1329"/>
        <w:gridCol w:w="1157"/>
        <w:gridCol w:w="1157"/>
        <w:gridCol w:w="1163"/>
      </w:tblGrid>
      <w:tr>
        <w:trPr>
          <w:trHeight w:val="50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ソフト）　　　　□センサー　　　□アクチュエータ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導体　　　　 □車載信頼性向上技術　 □セキュリティ向上技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カーエレクトロニクス関連分野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　□生産（作業性向上）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その他（　　　　　　　　　　）</w:t>
            </w:r>
          </w:p>
        </w:tc>
      </w:tr>
      <w:tr>
        <w:trPr>
          <w:trHeight w:val="25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7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 xml:space="preserve">「九州カーエレクトロニクス展示商談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デンソー」出展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1"/>
        </w:rPr>
        <w:t>記入要領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行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１０／２９（水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oric3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columbus.or.jp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１０／２９（水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oric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columbus.or.j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６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3"/>
        <w:gridCol w:w="19"/>
        <w:gridCol w:w="1331"/>
        <w:gridCol w:w="25"/>
        <w:gridCol w:w="1132"/>
        <w:gridCol w:w="1157"/>
        <w:gridCol w:w="1162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ソフト）　　　　□センサー　　　□アクチュエータ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導体　　　　 □車載信頼性向上技術　 □セキュリティ向上技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カーエレクトロニクス関連分野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　□生産（作業性向上）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車載信頼性向上　□セキュリティ向上　  □その他</w:t>
            </w:r>
          </w:p>
        </w:tc>
      </w:tr>
      <w:tr>
        <w:trPr>
          <w:trHeight w:val="25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03860</wp:posOffset>
                      </wp:positionV>
                      <wp:extent cx="4911090" cy="6350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今回ご提案頂く技術・製品等の優れた点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「出展申込書」と「提案書」の提案内容は、同一テーマ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  <w:t>・この提案内容は、出展企業を選定する極めて重要な参考資料となる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50pt;mso-wrap-distance-left:9.05pt;mso-wrap-distance-right:9.05pt;mso-wrap-distance-top:0pt;mso-wrap-distance-bottom:0pt;margin-top:31.8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今回ご提案頂く技術・製品等の優れた点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「出展申込書」と「提案書」の提案内容は、同一テーマとし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  <w:t>・この提案内容は、出展企業を選定する極めて重要な参考資料となる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137920</wp:posOffset>
                      </wp:positionV>
                      <wp:extent cx="3065145" cy="450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1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当該提案についての特許又は実用新案の件数を表示。無の場合は無を○で囲む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35pt;height:35.5pt;mso-wrap-distance-left:9.05pt;mso-wrap-distance-right:9.05pt;mso-wrap-distance-top:0pt;mso-wrap-distance-bottom:0pt;margin-top:89.6pt;mso-position-vertical-relative:text;margin-left:17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当該提案についての特許又は実用新案の件数を表示。無の場合は無を○で囲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28345</wp:posOffset>
                      </wp:positionV>
                      <wp:extent cx="2811145" cy="375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実績の多い順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「自動車関連企業」は取引がある場合のみ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5pt;height:29.6pt;mso-wrap-distance-left:9.05pt;mso-wrap-distance-right:9.05pt;mso-wrap-distance-top:0pt;mso-wrap-distance-bottom:0pt;margin-top:57.35pt;mso-position-vertical-relative:text;margin-left:-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実績の多い順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「自動車関連企業」は取引がある場合のみ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6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-6350</wp:posOffset>
                      </wp:positionV>
                      <wp:extent cx="98044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05pt;margin-top:-0.5pt;width:77.1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09550</wp:posOffset>
                      </wp:positionV>
                      <wp:extent cx="2376805" cy="2622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今後の予定含む。輸出ではなく生産拠点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5pt;height:20.65pt;mso-wrap-distance-left:9.05pt;mso-wrap-distance-right:9.05pt;mso-wrap-distance-top:0pt;mso-wrap-distance-bottom:0pt;margin-top:16.5pt;mso-position-vertical-relative:text;margin-left:5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今後の予定含む。輸出ではなく生産拠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198120" cy="1936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.55pt;width:15.5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可の場合、国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2:00Z</dcterms:created>
  <dc:creator>fscpc32</dc:creator>
  <dc:description/>
  <dc:language>en-US</dc:language>
  <cp:lastModifiedBy>oitapref</cp:lastModifiedBy>
  <cp:lastPrinted>2014-07-18T10:01:00Z</cp:lastPrinted>
  <dcterms:modified xsi:type="dcterms:W3CDTF">2014-09-22T01:22:00Z</dcterms:modified>
  <cp:revision>2</cp:revision>
  <dc:subject/>
  <dc:title>県内中小企業の持つモノ造り技術を広く提供し、新たなパートナーとしてビジネス</dc:title>
</cp:coreProperties>
</file>