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カーエレクトロニクス展示商談会」出展申込書</w:t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大分県産業創造機構　取引振興課　自動車関連産業支援ﾌﾟﾛｼﾞｪｸﾄﾁｰﾑ　山口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申込締切　　１２／２２（火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s-yamaguchi@columbus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申込締切　　１２／２２（火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 xml:space="preserve">　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s-yamaguchi@columbus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７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73"/>
        <w:gridCol w:w="21"/>
        <w:gridCol w:w="1329"/>
        <w:gridCol w:w="1157"/>
        <w:gridCol w:w="1157"/>
        <w:gridCol w:w="1163"/>
      </w:tblGrid>
      <w:tr>
        <w:trPr>
          <w:trHeight w:val="50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　体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ソフト）　　　　□センサー　　　□アクチュエータ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導体　　　　 □車載信頼性向上技術　 □セキュリティ向上技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カーエレクトロニクス関連分野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価低減　　　 □質量低減　　　　□生産（作業性向上）　□品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能向上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対策　□その他（　　　　　　　　　　）</w:t>
            </w:r>
          </w:p>
        </w:tc>
      </w:tr>
      <w:tr>
        <w:trPr>
          <w:trHeight w:val="25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提案する技術・製品等の内容）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</w:p>
        </w:tc>
      </w:tr>
      <w:tr>
        <w:trPr>
          <w:trHeight w:val="85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7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カーエレクトロニクス展示商談会」出展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1"/>
        </w:rPr>
        <w:t>記入要領</w:t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大分県産業創造機構　取引振興課　自動車関連産業支援ﾌﾟﾛｼﾞｪｸﾄﾁｰﾑ　山口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申込締切　　１２／２２（火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s-yamaguchi@columbus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申込締切　　１２／２２（火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 xml:space="preserve">　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s-yamaguchi@columbus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７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73"/>
        <w:gridCol w:w="19"/>
        <w:gridCol w:w="1331"/>
        <w:gridCol w:w="25"/>
        <w:gridCol w:w="1132"/>
        <w:gridCol w:w="1157"/>
        <w:gridCol w:w="1162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ソフト）　　　　□センサー　　　□アクチュエータ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導体　　　　 □車載信頼性向上技術　 □セキュリティ向上技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カーエレクトロニクス関連分野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価低減　　　 □質量低減　　　　□生産（作業性向上）　□品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能向上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対策　□車載信頼性向上　□セキュリティ向上　  □その他</w:t>
            </w:r>
          </w:p>
        </w:tc>
      </w:tr>
      <w:tr>
        <w:trPr>
          <w:trHeight w:val="259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提案する技術・製品等の内容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03860</wp:posOffset>
                      </wp:positionV>
                      <wp:extent cx="4911090" cy="6350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今回ご提案頂く技術・製品等の優れた点をアピー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「出展申込書」と「提案書」の提案内容は、同一テーマ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double"/>
                                    </w:rPr>
                                    <w:t>・この提案内容は、出展企業を選定する極めて重要な参考資料となるも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7pt;height:50pt;mso-wrap-distance-left:9.05pt;mso-wrap-distance-right:9.05pt;mso-wrap-distance-top:0pt;mso-wrap-distance-bottom:0pt;margin-top:31.8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今回ご提案頂く技術・製品等の優れた点をアピールしてくださ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「出展申込書」と「提案書」の提案内容は、同一テーマとします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  <w:t>・この提案内容は、出展企業を選定する極めて重要な参考資料となるも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137920</wp:posOffset>
                      </wp:positionV>
                      <wp:extent cx="3065145" cy="450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14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当該提案についての特許又は実用新案の件数を表示。無の場合は無を○で囲む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35pt;height:35.5pt;mso-wrap-distance-left:9.05pt;mso-wrap-distance-right:9.05pt;mso-wrap-distance-top:0pt;mso-wrap-distance-bottom:0pt;margin-top:89.6pt;mso-position-vertical-relative:text;margin-left:17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当該提案についての特許又は実用新案の件数を表示。無の場合は無を○で囲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28345</wp:posOffset>
                      </wp:positionV>
                      <wp:extent cx="2811145" cy="375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実績の多い順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「自動車関連企業」は取引がある場合のみ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35pt;height:29.6pt;mso-wrap-distance-left:9.05pt;mso-wrap-distance-right:9.05pt;mso-wrap-distance-top:0pt;mso-wrap-distance-bottom:0pt;margin-top:57.35pt;mso-position-vertical-relative:text;margin-left:-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実績の多い順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「自動車関連企業」は取引がある場合のみ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65</wp:posOffset>
                      </wp:positionV>
                      <wp:extent cx="427355" cy="1936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5pt;margin-top:0.9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ISO90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6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-6350</wp:posOffset>
                      </wp:positionV>
                      <wp:extent cx="98044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05pt;margin-top:-0.5pt;width:77.1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09550</wp:posOffset>
                      </wp:positionV>
                      <wp:extent cx="2376805" cy="2622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80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今後の予定含む。輸出ではなく生産拠点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5pt;height:20.65pt;mso-wrap-distance-left:9.05pt;mso-wrap-distance-right:9.05pt;mso-wrap-distance-top:0pt;mso-wrap-distance-bottom:0pt;margin-top:16.5pt;mso-position-vertical-relative:text;margin-left:5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今後の予定含む。輸出ではなく生産拠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198120" cy="1936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1.55pt;width:15.55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可の場合、国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yamaguchi@columbus.or.jp" TargetMode="External"/><Relationship Id="rId3" Type="http://schemas.openxmlformats.org/officeDocument/2006/relationships/hyperlink" Target="mailto:s-yamaguchi@columbus.or.jp" TargetMode="External"/><Relationship Id="rId4" Type="http://schemas.openxmlformats.org/officeDocument/2006/relationships/hyperlink" Target="mailto:s-yamaguchi@columbus.or.jp" TargetMode="External"/><Relationship Id="rId5" Type="http://schemas.openxmlformats.org/officeDocument/2006/relationships/hyperlink" Target="mailto:s-yamaguchi@columbus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fscpc32</dc:creator>
  <dc:description/>
  <dc:language>en-US</dc:language>
  <cp:lastModifiedBy>nlan08</cp:lastModifiedBy>
  <cp:lastPrinted>2014-07-18T10:01:00Z</cp:lastPrinted>
  <dcterms:modified xsi:type="dcterms:W3CDTF">2015-12-03T07:35:00Z</dcterms:modified>
  <cp:revision>2</cp:revision>
  <dc:subject/>
  <dc:title>県内中小企業の持つモノ造り技術を広く提供し、新たなパートナーとしてビジネス</dc:title>
</cp:coreProperties>
</file>