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東九州自動車関連産業交流セミナー展示・説明会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大分県自動車関連企業会事務局（大分県商工労働部産業集積推進室内）　後藤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８／９（火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oita@kigyokai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ＦＡＸ  ：０９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５０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１７５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5.6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８／９（火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oita@kigyok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ＦＡＸ  ：０９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５０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１７５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・説明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８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1350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動車関連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50"/>
                <w:kern w:val="0"/>
                <w:sz w:val="22"/>
                <w:szCs w:val="22"/>
              </w:rPr>
              <w:t>主要直接取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分       野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属・機械加工　□金型・金属加工　□樹脂成形・ゴム成形　□電装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加工　　　□板金　　　　　　□装置・機械部品　　　□鋳造・鍛造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磨　　　　　　□ハーネス　　　　□組立　　　　　　　　□付帯設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材・運輸・その他</w:t>
            </w:r>
          </w:p>
        </w:tc>
      </w:tr>
      <w:tr>
        <w:trPr>
          <w:trHeight w:val="20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展示内容</w:t>
            </w:r>
          </w:p>
          <w:p>
            <w:pPr>
              <w:pStyle w:val="Normal"/>
              <w:ind w:right="-104" w:firstLine="2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04" w:firstLine="2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31" w:right="-104" w:hanging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する</w:t>
            </w:r>
          </w:p>
          <w:p>
            <w:pPr>
              <w:pStyle w:val="Normal"/>
              <w:spacing w:lineRule="exact" w:line="240"/>
              <w:ind w:left="-31" w:right="-104" w:hanging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</w:t>
            </w:r>
          </w:p>
          <w:p>
            <w:pPr>
              <w:pStyle w:val="Normal"/>
              <w:ind w:right="-104" w:firstLine="19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　業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ind w:right="-104"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許等</w:t>
            </w:r>
          </w:p>
          <w:p>
            <w:pPr>
              <w:pStyle w:val="Normal"/>
              <w:ind w:right="-104"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状況</w:t>
            </w:r>
          </w:p>
          <w:p>
            <w:pPr>
              <w:pStyle w:val="Normal"/>
              <w:ind w:right="-104"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東九州自動車関連産業交流セミナー展示・説明会」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-187960</wp:posOffset>
                </wp:positionV>
                <wp:extent cx="111188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5.15pt;mso-wrap-distance-left:9.05pt;mso-wrap-distance-right:9.05pt;mso-wrap-distance-top:0pt;mso-wrap-distance-bottom:0pt;margin-top:-14.8pt;mso-position-vertical-relative:text;margin-left:3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大分県自動車関連企業会事務局（大分県商工労働部産業集積推進室内）　後藤　行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81630" cy="73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８／９（火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oita@kigyokai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ＦＡＸ  ：０９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５０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１７５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.9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８／９（火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oita@kigyok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ＦＡＸ  ：０９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５０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１７５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・説明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８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4"/>
        <w:gridCol w:w="1351"/>
        <w:gridCol w:w="1158"/>
        <w:gridCol w:w="1158"/>
        <w:gridCol w:w="1158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動車関連</w:t>
            </w:r>
          </w:p>
          <w:p>
            <w:pPr>
              <w:pStyle w:val="Normal"/>
              <w:ind w:left="-46" w:right="-104" w:hanging="4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50"/>
                <w:kern w:val="0"/>
                <w:sz w:val="22"/>
                <w:szCs w:val="22"/>
              </w:rPr>
              <w:t>主要直接取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16"/>
              </w:rPr>
              <w:t>・主なもの３社程度記載してください</w:t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分　　　 野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属・機械加工　□金型・金属加工　□樹脂成形・ゴム成形　□電装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加工　　　□板金　　　　　　□装置・機械部品　　　□鋳造・鍛造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磨　　　　　　□ハーネス　　　　□組立　　　　　　　　□付帯設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材・運輸・その他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firstLine="2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展示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firstLine="5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2905</wp:posOffset>
                      </wp:positionV>
                      <wp:extent cx="4902200" cy="8274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0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他社の現行品（現行品が不明の場合は類似品）と比較し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今回展示、ご説明いただく製品や技術・工法の優位性をアピール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pt;height:65.15pt;mso-wrap-distance-left:9.05pt;mso-wrap-distance-right:9.05pt;mso-wrap-distance-top:0pt;mso-wrap-distance-bottom:0pt;margin-top:30.15pt;mso-position-vertical-relative:text;margin-left: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他社の現行品（現行品が不明の場合は類似品）と比較し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今回展示、ご説明いただく製品や技術・工法の優位性をアピー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98295</wp:posOffset>
                      </wp:positionV>
                      <wp:extent cx="4894580" cy="537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458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4pt;height:42.35pt;mso-wrap-distance-left:9.05pt;mso-wrap-distance-right:9.05pt;mso-wrap-distance-top:0pt;mso-wrap-distance-bottom:0pt;margin-top:125.8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31" w:right="-104" w:hanging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する</w:t>
            </w:r>
          </w:p>
          <w:p>
            <w:pPr>
              <w:pStyle w:val="Normal"/>
              <w:spacing w:lineRule="exact" w:line="240"/>
              <w:ind w:left="-31" w:right="-104" w:hanging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　業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13" w:firstLine="2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許等</w:t>
            </w:r>
          </w:p>
          <w:p>
            <w:pPr>
              <w:pStyle w:val="Normal"/>
              <w:ind w:right="-104"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状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13"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255</wp:posOffset>
                      </wp:positionV>
                      <wp:extent cx="4894580" cy="537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458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特許又は実用新案の件数やＩＳＯの認証取得状況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年ＩＳ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取得など）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4pt;height:42.35pt;mso-wrap-distance-left:9.05pt;mso-wrap-distance-right:9.05pt;mso-wrap-distance-top:0pt;mso-wrap-distance-bottom:0pt;margin-top:0.65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特許又は実用新案の件数やＩＳＯの認証取得状況（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ＩＳＯ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900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取得など）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@kigyokai.jp" TargetMode="External"/><Relationship Id="rId3" Type="http://schemas.openxmlformats.org/officeDocument/2006/relationships/hyperlink" Target="mailto:oita@kigyokai.jp" TargetMode="External"/><Relationship Id="rId4" Type="http://schemas.openxmlformats.org/officeDocument/2006/relationships/hyperlink" Target="mailto:oita@kigyokai.jp" TargetMode="External"/><Relationship Id="rId5" Type="http://schemas.openxmlformats.org/officeDocument/2006/relationships/hyperlink" Target="mailto:oita@kigyokai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fscpc32</dc:creator>
  <dc:description/>
  <cp:keywords/>
  <dc:language>en-US</dc:language>
  <cp:lastModifiedBy>oitapref</cp:lastModifiedBy>
  <cp:lastPrinted>2016-07-13T18:17:00Z</cp:lastPrinted>
  <dcterms:modified xsi:type="dcterms:W3CDTF">2016-07-14T00:54:00Z</dcterms:modified>
  <cp:revision>4</cp:revision>
  <dc:subject/>
  <dc:title>県内中小企業の持つモノ造り技術を広く提供し、新たなパートナーとしてビジネス</dc:title>
</cp:coreProperties>
</file>