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6"/>
          <w:szCs w:val="36"/>
        </w:rPr>
        <w:t>平成２９年　　月　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4"/>
          <w:szCs w:val="44"/>
        </w:rPr>
        <w:t>「九州新技術・新工法展示商談会</w:t>
      </w: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4"/>
          <w:szCs w:val="4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4"/>
          <w:szCs w:val="44"/>
        </w:rPr>
        <w:t>マツダ」に向けての事前「ニーズ発信会」　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kern w:val="2"/>
          <w:sz w:val="32"/>
          <w:szCs w:val="3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437"/>
        <w:gridCol w:w="3659"/>
      </w:tblGrid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企　業　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所　在　地</w:t>
            </w:r>
          </w:p>
        </w:tc>
        <w:tc>
          <w:tcPr>
            <w:tcW w:w="8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Ｆ　Ａ　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絡担当者</w:t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所属）　　　　　　　　　（氏名）</w:t>
            </w:r>
          </w:p>
        </w:tc>
      </w:tr>
      <w:tr>
        <w:trPr>
          <w:trHeight w:val="27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　</w:t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  <w:gridCol w:w="4095"/>
      </w:tblGrid>
      <w:tr>
        <w:trPr>
          <w:trHeight w:val="5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ind w:left="208"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申込期限：平成２９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highlight w:val="lightGray"/>
        </w:rPr>
        <w:t>９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highlight w:val="lightGra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までに、ＦＡＸまたは電子メールで、ご送付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7"/>
        <w:spacing w:lineRule="auto" w:line="240" w:before="12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（公財）大分県産業創造機構　取引振興課　行</w:t>
      </w:r>
    </w:p>
    <w:p>
      <w:pPr>
        <w:pStyle w:val="Style17"/>
        <w:spacing w:lineRule="auto" w:line="240" w:before="120" w:after="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ＦＡＸ　　０９７－５３４－４３２０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2"/>
          <w:szCs w:val="22"/>
        </w:rPr>
        <w:t>※送付状不要</w:t>
      </w:r>
    </w:p>
    <w:p>
      <w:pPr>
        <w:pStyle w:val="Style17"/>
        <w:spacing w:lineRule="auto" w:line="240" w:before="120" w:after="0"/>
        <w:ind w:firstLine="167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t-kitani12@columbus.or.jp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　</w:t>
      </w:r>
    </w:p>
    <w:p>
      <w:pPr>
        <w:pStyle w:val="Style17"/>
        <w:spacing w:lineRule="auto" w:line="24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</w:r>
    </w:p>
    <w:p>
      <w:pPr>
        <w:pStyle w:val="Style17"/>
        <w:spacing w:lineRule="auto" w:line="24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NEC-PCuser</dc:creator>
  <dc:description/>
  <dc:language>en-US</dc:language>
  <cp:lastModifiedBy>oitapref</cp:lastModifiedBy>
  <cp:lastPrinted>2017-08-17T15:00:00Z</cp:lastPrinted>
  <dcterms:modified xsi:type="dcterms:W3CDTF">2017-08-17T07:13:00Z</dcterms:modified>
  <cp:revision>2</cp:revision>
  <dc:subject/>
  <dc:title>一太郎 9/8 文書</dc:title>
</cp:coreProperties>
</file>