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8435</wp:posOffset>
                </wp:positionV>
                <wp:extent cx="5962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6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6"/>
                                <w:szCs w:val="32"/>
                              </w:rPr>
                              <w:t>鹿児島会場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（公財）大分県産業創造機構　取引振興課　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ＦＡＸ　　０９７－５３４－４３２０　※送付状不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-kitani12@columbus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45pt;height:81.7pt;mso-wrap-distance-left:9.05pt;mso-wrap-distance-right:9.05pt;mso-wrap-distance-top:0pt;mso-wrap-distance-bottom:0pt;margin-top:14.0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6"/>
                          <w:szCs w:val="32"/>
                        </w:rPr>
                        <w:t>【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6"/>
                          <w:szCs w:val="32"/>
                        </w:rPr>
                        <w:t>鹿児島会場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（公財）大分県産業創造機構　取引振興課　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ＦＡＸ　　０９７－５３４－４３２０　※送付状不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  <w:szCs w:val="24"/>
                        </w:rPr>
                        <w:t>t-kitani12@columbus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6"/>
          <w:szCs w:val="36"/>
        </w:rPr>
        <w:t>平成３０年　　月　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「デンソーグループ向け展示商談会」に向けての事前「ニーズ説明会」　参加申込書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437"/>
        <w:gridCol w:w="3659"/>
      </w:tblGrid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企　業　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所　在　地</w:t>
            </w:r>
          </w:p>
        </w:tc>
        <w:tc>
          <w:tcPr>
            <w:tcW w:w="8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Ｆ　Ａ　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絡担当者</w:t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所属）　　　　　　　　　（氏名）</w:t>
            </w:r>
          </w:p>
        </w:tc>
      </w:tr>
      <w:tr>
        <w:trPr>
          <w:trHeight w:val="27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　</w:t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  <w:gridCol w:w="4095"/>
      </w:tblGrid>
      <w:tr>
        <w:trPr>
          <w:trHeight w:val="5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ind w:left="208"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  <w:szCs w:val="24"/>
        </w:rPr>
      </w:r>
    </w:p>
    <w:p>
      <w:pPr>
        <w:pStyle w:val="Style17"/>
        <w:spacing w:lineRule="auto" w:line="240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申込期限：平成３０年３月１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までに、上記担当課までＦＡＸまたは電子メールで、ご送付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【鹿児島会場】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鹿児島市与次郎二丁目４番２５号</w:t>
      </w:r>
    </w:p>
    <w:p>
      <w:pPr>
        <w:pStyle w:val="Style17"/>
        <w:spacing w:lineRule="auto" w:line="240"/>
        <w:ind w:firstLine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ホテル　ウェルビューかごしま　２階会議室・潮騒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45:00Z</dcterms:created>
  <dc:creator>勝原　智弘</dc:creator>
  <dc:description/>
  <dc:language>en-US</dc:language>
  <cp:lastModifiedBy>oitapref</cp:lastModifiedBy>
  <dcterms:modified xsi:type="dcterms:W3CDTF">2018-02-15T00:45:00Z</dcterms:modified>
  <cp:revision>2</cp:revision>
  <dc:subject/>
  <dc:title/>
</cp:coreProperties>
</file>