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自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第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  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分県自動車関連企業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会長　岡本　勝美　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０年度 「九州自動車部品現調化促進商談会」の開催について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九州各県が一体となって取り組む九州自動車・二輪車産業振興会議から、別紙のとおりマリンメッセ福岡「モノづくりフェア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会場で開催する平成３０年度 「九州自動車部品現調化促進商談会」の案内がありましたのでお知らせ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商談会は、発注企業のニーズに対する製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技術提案の場であることはもとより、地元企業の技術力等を、発注側企業をはじめモノづくりフェア来場者に紹介する「部品展示コーナー」の併設を企画しており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みは、別添「ご回答書」により、平成３０年９月１４日（金）までに大分県産業創造機構取引振興課あてに行って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また、本展示商談会は「展示商談会等出展支援助成金」※の支援対象としています。本商談会に参加される企業におかれましては、別添「出展支援申込書（様式１）」に大分県産業創造機構に提出した出展申込書の写しを添えて平成３０年１０月５日（金）までに企業会事務局あて申請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展示商談会等出展支援助成金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１０，０００円の１／２を助成します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助成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１０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／２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，０００円</w:t>
            </w:r>
          </w:p>
          <w:p>
            <w:pPr>
              <w:pStyle w:val="Normal"/>
              <w:ind w:left="420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89941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95pt;width:228.2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分県自動車関連企業会事務局</w:t>
      </w:r>
    </w:p>
    <w:p>
      <w:pPr>
        <w:pStyle w:val="Normal"/>
        <w:ind w:firstLine="4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大分県商工労働部工業振興課内）</w:t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後藤、大矢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70-85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分市大手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-1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97-506-3274 FAX 097-506-1753</w:t>
      </w:r>
    </w:p>
    <w:p>
      <w:pPr>
        <w:pStyle w:val="Normal"/>
        <w:ind w:firstLine="4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2">
        <w:r>
          <w:rPr>
            <w:rStyle w:val="InternetLink"/>
          </w:rPr>
          <w:t>oita@kigyokai.jp</w:t>
        </w:r>
      </w:hyperlink>
    </w:p>
    <w:sectPr>
      <w:type w:val="nextPage"/>
      <w:pgSz w:w="11906" w:h="16838"/>
      <w:pgMar w:left="1701" w:right="1701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@kigyok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7:00Z</dcterms:created>
  <dc:creator>福岡県</dc:creator>
  <dc:description/>
  <cp:keywords/>
  <dc:language>en-US</dc:language>
  <cp:lastModifiedBy>oitapref</cp:lastModifiedBy>
  <cp:lastPrinted>2017-09-15T20:50:00Z</cp:lastPrinted>
  <dcterms:modified xsi:type="dcterms:W3CDTF">2018-09-07T00:02:00Z</dcterms:modified>
  <cp:revision>5</cp:revision>
  <dc:subject/>
  <dc:title>平成23年9月2日</dc:title>
</cp:coreProperties>
</file>