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「九州カーエレクトロニクス展示商談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刈谷」出展申込書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（金）必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３０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21"/>
        <w:gridCol w:w="1329"/>
        <w:gridCol w:w="1157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その他（　　　　　　　　　　）</w:t>
            </w:r>
          </w:p>
        </w:tc>
      </w:tr>
      <w:tr>
        <w:trPr>
          <w:trHeight w:val="25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「九州カーエレクトロニクス展示商談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刈谷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（金）必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３０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3"/>
        <w:gridCol w:w="19"/>
        <w:gridCol w:w="1331"/>
        <w:gridCol w:w="25"/>
        <w:gridCol w:w="1132"/>
        <w:gridCol w:w="1157"/>
        <w:gridCol w:w="1162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車載信頼性向上　□セキュリティ向上　  □その他</w:t>
            </w:r>
          </w:p>
        </w:tc>
      </w:tr>
      <w:tr>
        <w:trPr>
          <w:trHeight w:val="2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142365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9.2pt;margin-top:89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3860</wp:posOffset>
                      </wp:positionV>
                      <wp:extent cx="4911090" cy="635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今回ご提案頂く技術・製品等の優れた点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50pt;mso-wrap-distance-left:9.05pt;mso-wrap-distance-right:9.05pt;mso-wrap-distance-top:0pt;mso-wrap-distance-bottom:0pt;margin-top:31.8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今回ご提案頂く技術・製品等の優れた点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28345</wp:posOffset>
                      </wp:positionV>
                      <wp:extent cx="2811145" cy="3759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「自動車関連企業」は取引がある場合のみ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29.6pt;mso-wrap-distance-left:9.05pt;mso-wrap-distance-right:9.05pt;mso-wrap-distance-top:0pt;mso-wrap-distance-bottom:0pt;margin-top:57.35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「自動車関連企業」は取引がある場合のみ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-6350</wp:posOffset>
                      </wp:positionV>
                      <wp:extent cx="98044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05pt;margin-top:-0.5pt;width:77.1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09550</wp:posOffset>
                      </wp:positionV>
                      <wp:extent cx="2376805" cy="2622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。輸出ではなく生産拠点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5pt;height:20.65pt;mso-wrap-distance-left:9.05pt;mso-wrap-distance-right:9.05pt;mso-wrap-distance-top:0pt;mso-wrap-distance-bottom:0pt;margin-top:16.5pt;mso-position-vertical-relative:text;margin-left:5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。輸出ではなく生産拠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yamaguchi@columbus.or.jp" TargetMode="External"/><Relationship Id="rId3" Type="http://schemas.openxmlformats.org/officeDocument/2006/relationships/hyperlink" Target="mailto:s-yamaguchi@columbus.or.jp" TargetMode="External"/><Relationship Id="rId4" Type="http://schemas.openxmlformats.org/officeDocument/2006/relationships/hyperlink" Target="mailto:s-yamaguchi@columbus.or.jp" TargetMode="External"/><Relationship Id="rId5" Type="http://schemas.openxmlformats.org/officeDocument/2006/relationships/hyperlink" Target="mailto:s-yamaguchi@columbus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9:00Z</dcterms:created>
  <dc:creator>oitapref</dc:creator>
  <dc:description/>
  <cp:keywords/>
  <dc:language>en-US</dc:language>
  <cp:lastModifiedBy>kigyokai</cp:lastModifiedBy>
  <cp:lastPrinted>2018-09-27T09:46:00Z</cp:lastPrinted>
  <dcterms:modified xsi:type="dcterms:W3CDTF">2018-09-28T00:39:00Z</dcterms:modified>
  <cp:revision>2</cp:revision>
  <dc:subject/>
  <dc:title/>
</cp:coreProperties>
</file>