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新技術・新工法展示商談会」出展申込書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（水）必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日（水）必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３０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1350"/>
        <w:gridCol w:w="1157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素材・材料　　□システム・ソフトウェア　　□計測・分析　　　□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25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16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等の内容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動車関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50"/>
                <w:kern w:val="0"/>
                <w:sz w:val="22"/>
                <w:szCs w:val="22"/>
              </w:rPr>
              <w:t>主要直接取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実績の多い順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社程度記載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　　　　　　　）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本田技研工業㈱への提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新技術・新工法展示商談会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spacing w:before="144" w:after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自動車関連産業支援ﾌﾟﾛｼﾞｪｸﾄﾁｰﾑ　山口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日（水）必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s-yamaguchi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日（水）必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-yamaguchi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３０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4"/>
        <w:gridCol w:w="19"/>
        <w:gridCol w:w="1332"/>
        <w:gridCol w:w="25"/>
        <w:gridCol w:w="1133"/>
        <w:gridCol w:w="1158"/>
        <w:gridCol w:w="1158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素材・材料　　□システム・ソフトウェア　　□計測・分析　　　□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2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4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93495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3.25pt;margin-top:101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5410</wp:posOffset>
                      </wp:positionV>
                      <wp:extent cx="4911090" cy="1109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他社の現行品（現行品が不明の場合は類似品）と比較し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今回ご提案頂く製品の優位性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87.4pt;mso-wrap-distance-left:9.05pt;mso-wrap-distance-right:9.05pt;mso-wrap-distance-top:0pt;mso-wrap-distance-bottom:0pt;margin-top:8.3pt;mso-position-vertical-relative:text;margin-left: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他社の現行品（現行品が不明の場合は類似品）と比較し、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今回ご提案頂く製品の優位性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コンパクトカー、中・大型車､等</w:t>
            </w:r>
          </w:p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推奨車種を記載して下さい。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動車関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50"/>
                <w:kern w:val="0"/>
                <w:sz w:val="22"/>
                <w:szCs w:val="22"/>
              </w:rPr>
              <w:t>主要直接取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実績の多い順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社程度記載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4460</wp:posOffset>
                      </wp:positionV>
                      <wp:extent cx="1366520" cy="2241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17.65pt;mso-wrap-distance-left:9.05pt;mso-wrap-distance-right:9.05pt;mso-wrap-distance-top:0pt;mso-wrap-distance-bottom:0pt;margin-top:9.8pt;mso-position-vertical-relative:text;margin-left: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本田技研工業㈱への提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7780</wp:posOffset>
                      </wp:positionV>
                      <wp:extent cx="427355" cy="1936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-1.4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31445</wp:posOffset>
                      </wp:positionV>
                      <wp:extent cx="427355" cy="1936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5pt;margin-top:10.3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15</wp:posOffset>
                      </wp:positionV>
                      <wp:extent cx="427355" cy="1936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0.4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0</wp:posOffset>
                      </wp:positionV>
                      <wp:extent cx="427355" cy="193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5pt;margin-top:1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yamaguchi@columbus.or.jp" TargetMode="External"/><Relationship Id="rId3" Type="http://schemas.openxmlformats.org/officeDocument/2006/relationships/hyperlink" Target="mailto:s-yamaguchi@columbus.or.jp" TargetMode="External"/><Relationship Id="rId4" Type="http://schemas.openxmlformats.org/officeDocument/2006/relationships/hyperlink" Target="mailto:s-yamaguchi@columbus.or.jp" TargetMode="External"/><Relationship Id="rId5" Type="http://schemas.openxmlformats.org/officeDocument/2006/relationships/hyperlink" Target="mailto:s-yamaguchi@columbus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7:00Z</dcterms:created>
  <dc:creator>oitapref</dc:creator>
  <dc:description/>
  <dc:language>en-US</dc:language>
  <cp:lastModifiedBy>oitapref</cp:lastModifiedBy>
  <dcterms:modified xsi:type="dcterms:W3CDTF">2018-10-09T06:37:00Z</dcterms:modified>
  <cp:revision>2</cp:revision>
  <dc:subject/>
  <dc:title/>
</cp:coreProperties>
</file>