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新技術・新工法展示商談会」出展申込書</w:t>
      </w:r>
    </w:p>
    <w:p>
      <w:pPr>
        <w:pStyle w:val="Normal"/>
        <w:spacing w:before="144" w:after="0"/>
        <w:ind w:firstLine="203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大分県自動車関連企業会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元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73"/>
        <w:gridCol w:w="19"/>
        <w:gridCol w:w="1336"/>
        <w:gridCol w:w="20"/>
        <w:gridCol w:w="1137"/>
        <w:gridCol w:w="461"/>
        <w:gridCol w:w="696"/>
        <w:gridCol w:w="1157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　　　　□金属加工　　　□金型　　　□設備・装置　　　□鋳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面処理　　　□樹脂成形　　　□溶接　　　□電子部品　　　　□各種部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素材・材料　　□システム・ソフトウェア　　□計測・分析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ソフト） □センサー　　　□アクチュエータ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□半導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載信頼性向上技術　 □セキュリティ向上技術 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)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低コスト　　□軽量化・小型化　　□燃費向上　　□品質・商品力向上　　□安全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快適性向上　□環境保護　□部品共通化　□その他（他にない独自技術やシステム等）</w:t>
            </w:r>
          </w:p>
        </w:tc>
      </w:tr>
      <w:tr>
        <w:trPr>
          <w:trHeight w:val="160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新技術・新工</w:t>
            </w:r>
          </w:p>
          <w:p>
            <w:pPr>
              <w:pStyle w:val="Normal"/>
              <w:ind w:right="-104" w:firstLine="40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の内容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0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源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要　・　不用</w:t>
            </w:r>
          </w:p>
        </w:tc>
      </w:tr>
      <w:tr>
        <w:trPr>
          <w:trHeight w:val="46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セント口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</w:t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推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w w:val="50"/>
                <w:kern w:val="0"/>
                <w:sz w:val="22"/>
                <w:szCs w:val="22"/>
              </w:rPr>
              <w:t>主要取引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  <w:szCs w:val="22"/>
              </w:rPr>
              <w:t>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                    ）</w: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過去、トヨタ自動車㈱への提案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　採用・提案中・不採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他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への提案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39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担当者あてに「出展料請求書」を送付します。異なる所への送付を希望する場合はその旨お知らせください。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新技術・新工法展示商談会」出展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1"/>
        </w:rPr>
        <w:t>記入要領</w:t>
      </w:r>
    </w:p>
    <w:p>
      <w:pPr>
        <w:pStyle w:val="Normal"/>
        <w:spacing w:before="144" w:after="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大分県自動車関連企業会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  <w:lang w:eastAsia="zh-CN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元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74"/>
        <w:gridCol w:w="19"/>
        <w:gridCol w:w="1307"/>
        <w:gridCol w:w="25"/>
        <w:gridCol w:w="25"/>
        <w:gridCol w:w="1133"/>
        <w:gridCol w:w="557"/>
        <w:gridCol w:w="601"/>
        <w:gridCol w:w="1158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　　　　□金属加工　　　□金型　　　□設備・装置　　　□鋳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面処理　　　□樹脂成形　　　□溶接　　　□電子部品　　　　□各種部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素材・材料　　□システム・ソフトウェア　　□計測・分析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ソフト） □センサー　　　□アクチュエータ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□半導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載信頼性向上技術　 □セキュリティ向上技術 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)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低コスト　　□軽量化・小型化　　□燃費向上　　□品質・商品力向上　　□安全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快適性向上　□環境保護　□部品共通化　□その他（他にない独自技術やシステム等）</w:t>
            </w:r>
          </w:p>
        </w:tc>
      </w:tr>
      <w:tr>
        <w:trPr>
          <w:trHeight w:val="16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新技術・新工</w:t>
            </w:r>
          </w:p>
          <w:p>
            <w:pPr>
              <w:pStyle w:val="Normal"/>
              <w:ind w:right="-104" w:firstLine="50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8547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.8pt;margin-top:46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の内容）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180</wp:posOffset>
                      </wp:positionV>
                      <wp:extent cx="4911090" cy="823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他社の現行品（現行品が不明の場合は類似品）と比較し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今回ご提案頂く製品の優位性をアピー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「出展申込書」と「提案書」の提案内容は、同一テーマ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この提案内容は、出展企業を選定する極めて重要な参考資料となるも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7pt;height:64.85pt;mso-wrap-distance-left:9.05pt;mso-wrap-distance-right:9.05pt;mso-wrap-distance-top:0pt;mso-wrap-distance-bottom:0pt;margin-top:3.4pt;mso-position-vertical-relative:text;margin-left:-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他社の現行品（現行品が不明の場合は類似品）と比較し、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今回ご提案頂く製品の優位性をアピールしてくださ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「出展申込書」と「提案書」の提案内容は、同一テーマとします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この提案内容は、出展企業を選定する極めて重要な参考資料となるも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412750</wp:posOffset>
                      </wp:positionV>
                      <wp:extent cx="283845" cy="295910"/>
                      <wp:effectExtent l="13970" t="133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4040" cy="296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05pt;margin-top:32.5pt;width:22.3pt;height:23.3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200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電源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要　・　不用</w:t>
            </w:r>
          </w:p>
        </w:tc>
      </w:tr>
      <w:tr>
        <w:trPr>
          <w:trHeight w:val="4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コンセント口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口</w:t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推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コンパクトカー、中・大型車､等</w:t>
            </w:r>
          </w:p>
          <w:p>
            <w:pPr>
              <w:pStyle w:val="Normal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推奨車種を記載して下さい。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65</wp:posOffset>
                      </wp:positionV>
                      <wp:extent cx="427355" cy="193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5pt;margin-top:0.9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w w:val="50"/>
                <w:kern w:val="0"/>
                <w:sz w:val="22"/>
                <w:szCs w:val="22"/>
              </w:rPr>
              <w:t>主要取引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  <w:szCs w:val="22"/>
              </w:rPr>
              <w:t>先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2540</wp:posOffset>
                      </wp:positionV>
                      <wp:extent cx="1631315" cy="252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実績の多い順に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19.85pt;mso-wrap-distance-left:9.05pt;mso-wrap-distance-right:9.05pt;mso-wrap-distance-top:0pt;mso-wrap-distance-bottom:0pt;margin-top:-0.2pt;mso-position-vertical-relative:text;margin-left:1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実績の多い順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2720</wp:posOffset>
                      </wp:positionV>
                      <wp:extent cx="544830" cy="215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05pt;margin-top:13.6pt;width:42.8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ISO90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198120" cy="1936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1.55pt;width:15.55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可・否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可の場合、国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24460</wp:posOffset>
                      </wp:positionV>
                      <wp:extent cx="1366520" cy="2241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今後の予定含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pt;height:17.65pt;mso-wrap-distance-left:9.05pt;mso-wrap-distance-right:9.05pt;mso-wrap-distance-top:0pt;mso-wrap-distance-bottom:0pt;margin-top:9.8pt;mso-position-vertical-relative:text;margin-left:6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今後の予定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過去、トヨタ自動車㈱への提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7780</wp:posOffset>
                      </wp:positionV>
                      <wp:extent cx="427355" cy="1936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6pt;margin-top:-1.4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31445</wp:posOffset>
                      </wp:positionV>
                      <wp:extent cx="427355" cy="1936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5pt;margin-top:10.3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　採用・提案中・不採用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他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への提案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715</wp:posOffset>
                      </wp:positionV>
                      <wp:extent cx="427355" cy="1936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5pt;margin-top:0.4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700</wp:posOffset>
                      </wp:positionV>
                      <wp:extent cx="427355" cy="1936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95pt;margin-top:1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39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担当者あてに「出展料請求書」を送付します。異なる所への送付を希望する場合はその旨お知らせください。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00:00Z</dcterms:created>
  <dc:creator>oitapref</dc:creator>
  <dc:description/>
  <cp:keywords/>
  <dc:language>en-US</dc:language>
  <cp:lastModifiedBy>oitapref</cp:lastModifiedBy>
  <dcterms:modified xsi:type="dcterms:W3CDTF">2019-08-27T01:00:00Z</dcterms:modified>
  <cp:revision>2</cp:revision>
  <dc:subject/>
  <dc:title/>
</cp:coreProperties>
</file>