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自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第　１９  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令和２年８月１１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員各位</w:t>
      </w:r>
    </w:p>
    <w:p>
      <w:pPr>
        <w:pStyle w:val="Normal"/>
        <w:ind w:right="44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分県自動車関連企業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会長　岡本　勝美　</w:t>
      </w:r>
    </w:p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モノづくりフェア２０２０ Ｏｎｌｉｎｅダイジェスト（ＷＥＢ展示会）」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出展企業の募集について（ご案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標記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展示会について、九州自動車・二輪車産業振興会議から、別紙のとおり案内がありましたのでお知らせします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展示会は、中止となった「モノづくりフェア２０２０」の代替措置として企画され、モノづくりフェアのウエブサイト上に、企業の新技術・新製品等を掲載し、閲覧者にＰＲすることで、取引を促すものとなってい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参加申込みは、下記申込サイトにある「出展申込書」、「テキストフォーム」及び必要資料を令和２年８月２４日（月）必着で、「公益財団法人福岡県中小企業振興センター自動車産業支援課メールアドレスあてに直接行っ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bookmarkStart w:id="1" w:name="OLE_LINK1"/>
      <w:bookmarkEnd w:id="1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申込サイ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http://www.joho-fukuoka.or.jp/k-car-supplierpark/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申込先アドレス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公益財団法人 福岡県中小企業振興センター </w:t>
      </w:r>
    </w:p>
    <w:p>
      <w:pPr>
        <w:pStyle w:val="Normal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経営支援部 取引支援室 自動車産業支援課　担当：行徳、佐藤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gyoutoku@joho-fukuoka.or.jp</w:t>
        </w:r>
      </w:hyperlink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なお、本展示会は当企業会の「展示商談会等出展支援助成金」※の支援対象としますので、参加企業（会員）におかれましては、別添「出展支援申込書（様式１）」に出展申込書の写しを添えて令和２年９月１１日（金）までに当企業会事務局あて申請して下さい。</w:t>
      </w:r>
    </w:p>
    <w:tbl>
      <w:tblPr>
        <w:tblW w:w="793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8"/>
      </w:tblGrid>
      <w:tr>
        <w:trPr>
          <w:trHeight w:val="12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展示商談会等出展支援助成金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費１０，０００円の１／２を助成します。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助成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１０，０００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／２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５，０００円</w:t>
            </w:r>
          </w:p>
          <w:p>
            <w:pPr>
              <w:pStyle w:val="Normal"/>
              <w:ind w:left="420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26365</wp:posOffset>
                </wp:positionV>
                <wp:extent cx="289941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944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9.95pt;width:228.2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分県自動車関連企業会事務局</w:t>
      </w:r>
    </w:p>
    <w:p>
      <w:pPr>
        <w:pStyle w:val="Normal"/>
        <w:ind w:firstLine="44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大分県商工観光労働部工業振興課内）</w:t>
      </w:r>
    </w:p>
    <w:p>
      <w:pPr>
        <w:pStyle w:val="Normal"/>
        <w:ind w:firstLine="48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：後藤、大矢</w:t>
      </w:r>
    </w:p>
    <w:p>
      <w:pPr>
        <w:pStyle w:val="Normal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70-850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大分市大手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-1-1</w:t>
      </w:r>
    </w:p>
    <w:p>
      <w:pPr>
        <w:pStyle w:val="Normal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 097-506-3274 FAX 097-506-1753</w:t>
      </w:r>
    </w:p>
    <w:p>
      <w:pPr>
        <w:pStyle w:val="Normal"/>
        <w:ind w:firstLine="44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hyperlink r:id="rId4">
        <w:r>
          <w:rPr>
            <w:rStyle w:val="InternetLink"/>
          </w:rPr>
          <w:t>oita@kigyokai.jp</w:t>
        </w:r>
      </w:hyperlink>
    </w:p>
    <w:sectPr>
      <w:type w:val="nextPage"/>
      <w:pgSz w:w="11906" w:h="16838"/>
      <w:pgMar w:left="1701" w:right="1701" w:gutter="0" w:header="0" w:top="1758" w:footer="0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ho-fukuoka.or.jp/k-car-supplierpark/" TargetMode="External"/><Relationship Id="rId3" Type="http://schemas.openxmlformats.org/officeDocument/2006/relationships/hyperlink" Target="mailto:gyoutoku@joho-fukuoka.or.jp" TargetMode="External"/><Relationship Id="rId4" Type="http://schemas.openxmlformats.org/officeDocument/2006/relationships/hyperlink" Target="mailto:oita@kigyokai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27:00Z</dcterms:created>
  <dc:creator>福岡県</dc:creator>
  <dc:description/>
  <cp:keywords/>
  <dc:language>en-US</dc:language>
  <cp:lastModifiedBy>oitapref</cp:lastModifiedBy>
  <cp:lastPrinted>2020-08-11T18:42:00Z</cp:lastPrinted>
  <dcterms:modified xsi:type="dcterms:W3CDTF">2020-08-11T09:42:00Z</dcterms:modified>
  <cp:revision>17</cp:revision>
  <dc:subject/>
  <dc:title>平成23年9月2日</dc:title>
</cp:coreProperties>
</file>