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福岡県中小企業振興センター　自動車産業支援課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　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１８（金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bCs/>
                                        <w:sz w:val="22"/>
                                        <w:szCs w:val="22"/>
                                      </w:rPr>
                                      <w:t>gyoutoku@joho-fukuoka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　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１８（金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szCs w:val="22"/>
                                </w:rPr>
                                <w:t>gyoutoku@joho-fukuoka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２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69"/>
        <w:gridCol w:w="1359"/>
        <w:gridCol w:w="20"/>
        <w:gridCol w:w="1137"/>
        <w:gridCol w:w="1157"/>
        <w:gridCol w:w="1157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アクチュエータ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載信頼性向上技術　 □セキュリティ向上技術 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11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200V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電源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　・　不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2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 w:val="22"/>
                <w:szCs w:val="22"/>
              </w:rPr>
              <w:t>コンセント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  <w:w w:val="65"/>
                <w:kern w:val="0"/>
                <w:sz w:val="22"/>
                <w:szCs w:val="22"/>
              </w:rPr>
              <w:t>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口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01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                    ）</w: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トヨタ自動車㈱への提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新技術・新工法展示商談会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福岡県中小企業振興センター　自動車産業支援課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申込締切　　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１８（金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bCs/>
                                        <w:sz w:val="22"/>
                                        <w:szCs w:val="22"/>
                                      </w:rPr>
                                      <w:t>gyoutoku@joho-fukuoka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申込締切　　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１８（金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szCs w:val="22"/>
                                </w:rPr>
                                <w:t>gyoutoku@joho-fukuoka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２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4"/>
        <w:gridCol w:w="6"/>
        <w:gridCol w:w="13"/>
        <w:gridCol w:w="1307"/>
        <w:gridCol w:w="25"/>
        <w:gridCol w:w="25"/>
        <w:gridCol w:w="1133"/>
        <w:gridCol w:w="1158"/>
        <w:gridCol w:w="1158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素材・材料　　□システム・ソフトウェア　　□計測・分析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ハード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C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ソフト） □センサー　　　□アクチュエータ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□半導体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載信頼性向上技術　 □セキュリティ向上技術  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)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08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915035</wp:posOffset>
                      </wp:positionV>
                      <wp:extent cx="3368040" cy="4235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8040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2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・提案技術等にかかる特許又は実用新案の件数を表示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無の場合は無を○で囲む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2pt;height:33.35pt;mso-wrap-distance-left:9.05pt;mso-wrap-distance-right:9.05pt;mso-wrap-distance-top:0pt;mso-wrap-distance-bottom:0pt;margin-top:72.05pt;mso-position-vertical-relative:text;margin-left:4.55pt;mso-position-horizontal-relative:text">
                      <v:textbox inset="0.08125in,0.00972222222222222in,0.08125in,0.00972222222222222in"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提案技術等にかかる特許又は実用新案の件数を表示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無の場合は無を○で囲む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1910</wp:posOffset>
                      </wp:positionV>
                      <wp:extent cx="4911090" cy="8235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823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ご提案頂く製品の優位性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64.85pt;mso-wrap-distance-left:9.05pt;mso-wrap-distance-right:9.05pt;mso-wrap-distance-top:0pt;mso-wrap-distance-bottom:0pt;margin-top:3.3pt;mso-position-vertical-relative:text;margin-left:1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ご提案頂く製品の優位性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0V</w:t>
            </w:r>
            <w:r>
              <w:rPr/>
              <w:t>電源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23110</wp:posOffset>
                      </wp:positionH>
                      <wp:positionV relativeFrom="paragraph">
                        <wp:posOffset>59055</wp:posOffset>
                      </wp:positionV>
                      <wp:extent cx="427355" cy="193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9.3pt;margin-top:4.65pt;width:33.6pt;height:15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要　・　不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57"/>
                <w:kern w:val="0"/>
              </w:rPr>
              <w:t>コンセント口</w:t>
            </w:r>
            <w:r>
              <w:rPr>
                <w:spacing w:val="-4"/>
                <w:w w:val="57"/>
                <w:kern w:val="0"/>
              </w:rPr>
              <w:t>数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569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46220</wp:posOffset>
                      </wp:positionH>
                      <wp:positionV relativeFrom="page">
                        <wp:posOffset>6462395</wp:posOffset>
                      </wp:positionV>
                      <wp:extent cx="150495" cy="457835"/>
                      <wp:effectExtent l="18415" t="635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0840" cy="458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5.15pt;margin-top:373.1pt;width:11.85pt;height:36.05pt;mso-position-horizontal-relative:margin;mso-position-vertical-relative:page" type="_x0000_t32">
                      <v:stroke color="red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２</w:t>
            </w:r>
            <w:r>
              <w:rPr/>
              <w:t>　</w:t>
            </w:r>
            <w:r>
              <w:rPr/>
              <w:t>口</w: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コンパクトカー、中・大型車､等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推奨車種を記載して下さい。</w:t>
            </w:r>
          </w:p>
        </w:tc>
        <w:tc>
          <w:tcPr>
            <w:tcW w:w="1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w w:val="50"/>
                <w:kern w:val="0"/>
                <w:sz w:val="22"/>
                <w:szCs w:val="22"/>
              </w:rPr>
              <w:t>主要取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2"/>
                <w:szCs w:val="22"/>
              </w:rPr>
              <w:t>先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動車関連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2540</wp:posOffset>
                      </wp:positionV>
                      <wp:extent cx="1631315" cy="25209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315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・実績の多い順に記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45pt;height:19.85pt;mso-wrap-distance-left:9.05pt;mso-wrap-distance-right:9.05pt;mso-wrap-distance-top:0pt;mso-wrap-distance-bottom:0pt;margin-top:-0.2pt;mso-position-vertical-relative:text;margin-left:17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・実績の多い順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その他の企業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172720</wp:posOffset>
                      </wp:positionV>
                      <wp:extent cx="544830" cy="215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68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05pt;margin-top:13.6pt;width:42.85pt;height:1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動車産業初・該当部品初適用</w:t>
            </w:r>
          </w:p>
        </w:tc>
        <w:tc>
          <w:tcPr>
            <w:tcW w:w="13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366520" cy="22415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65pt;mso-wrap-distance-left:9.05pt;mso-wrap-distance-right:9.05pt;mso-wrap-distance-top:0pt;mso-wrap-distance-bottom:0pt;margin-top:9.8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20"/>
              </w:rPr>
              <w:t>過去、トヨタ自動車㈱への提案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7780</wp:posOffset>
                      </wp:positionV>
                      <wp:extent cx="427355" cy="1936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-1.4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31445</wp:posOffset>
                      </wp:positionV>
                      <wp:extent cx="427355" cy="19367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10.3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過去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への提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15</wp:posOffset>
                      </wp:positionV>
                      <wp:extent cx="427355" cy="19367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0.4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0</wp:posOffset>
                      </wp:positionV>
                      <wp:extent cx="427355" cy="1936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5pt;margin-top:1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39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担当者あてに「出展料請求書」を送付します。異なる所への送付を希望する場合はその旨お知らせください。</w:t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utoku@joho-fukuoka.or.jp" TargetMode="External"/><Relationship Id="rId3" Type="http://schemas.openxmlformats.org/officeDocument/2006/relationships/hyperlink" Target="mailto:gyoutoku@joho-fukuoka.or.jp" TargetMode="External"/><Relationship Id="rId4" Type="http://schemas.openxmlformats.org/officeDocument/2006/relationships/hyperlink" Target="mailto:gyoutoku@joho-fukuoka.or.jp" TargetMode="External"/><Relationship Id="rId5" Type="http://schemas.openxmlformats.org/officeDocument/2006/relationships/hyperlink" Target="mailto:gyoutoku@joho-fukuoka.or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56:00Z</dcterms:created>
  <dc:creator>fscpc32</dc:creator>
  <dc:description/>
  <cp:keywords/>
  <dc:language>en-US</dc:language>
  <cp:lastModifiedBy>fscpc34</cp:lastModifiedBy>
  <cp:lastPrinted>2019-08-08T10:24:00Z</cp:lastPrinted>
  <dcterms:modified xsi:type="dcterms:W3CDTF">2020-08-24T02:27:00Z</dcterms:modified>
  <cp:revision>6</cp:revision>
  <dc:subject/>
  <dc:title>県内中小企業の持つモノ造り技術を広く提供し、新たなパートナーとしてビジネス</dc:title>
</cp:coreProperties>
</file>