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-lsi@columbus.or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電子メールの場合、件名を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５事業創出セミナー申し込み」としてください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５年度体験型「事業創出セミナー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625"/>
        <w:gridCol w:w="1890"/>
        <w:gridCol w:w="2518"/>
      </w:tblGrid>
      <w:tr>
        <w:trPr>
          <w:trHeight w:val="68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992" w:hRule="exact"/>
        </w:trPr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313"/>
        <w:gridCol w:w="3260"/>
        <w:gridCol w:w="3545"/>
      </w:tblGrid>
      <w:tr>
        <w:trPr>
          <w:trHeight w:val="75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オンライン参加者は○をつける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各社ごとのチーム構成として３名／社が最適です。（最大４名／社まで）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業務都合により一部開催日に１名参加となる場合も認めます。（基本は複数人の参加です）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また複数職種の混成チームとなることが望ましい（企画、営業、技術、製造、経理・総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チームにオンラインによる県外の参加者も含めることも可能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６回開催のなかで一部日程がオンライン参加となる場合は、オンライン参加予定日もご記入</w:t>
      </w:r>
    </w:p>
    <w:p>
      <w:pPr>
        <w:pStyle w:val="Normal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下さい。（チーム全員でなければ、所用によるオンライン参加の急遽発生も対応致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申し込み締め切りは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２月２４日（金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2:00Z</dcterms:created>
  <dc:creator>-</dc:creator>
  <dc:description/>
  <cp:keywords/>
  <dc:language>en-US</dc:language>
  <cp:lastModifiedBy>oitapref</cp:lastModifiedBy>
  <cp:lastPrinted>2021-06-22T13:39:00Z</cp:lastPrinted>
  <dcterms:modified xsi:type="dcterms:W3CDTF">2023-02-02T02:41:00Z</dcterms:modified>
  <cp:revision>14</cp:revision>
  <dc:subject>-</dc:subject>
  <dc:title>-</dc:title>
</cp:coreProperties>
</file>